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2 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单位听证会报名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0"/>
        <w:gridCol w:w="2910"/>
        <w:gridCol w:w="1005"/>
        <w:gridCol w:w="1611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单位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通信住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参会人员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联系电话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报 名种 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听证陈述人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听证旁听人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4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对听证事项的观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意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0:00Z</dcterms:created>
  <dc:creator>欣哥</dc:creator>
  <dc:description/>
  <dc:language>en-US</dc:language>
  <cp:lastModifiedBy>欣哥</cp:lastModifiedBy>
  <dcterms:modified xsi:type="dcterms:W3CDTF">2022-07-29T08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0BD392C3E4134BCAE550957743B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