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true"/>
        <w:spacing w:lineRule="auto" w:line="240" w:before="0" w:after="0"/>
        <w:ind w:firstLine="2891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个人听证会报名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        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5"/>
        <w:gridCol w:w="1864"/>
        <w:gridCol w:w="1299"/>
        <w:gridCol w:w="1271"/>
        <w:gridCol w:w="347"/>
        <w:gridCol w:w="1006"/>
        <w:gridCol w:w="1614"/>
      </w:tblGrid>
      <w:tr>
        <w:trPr>
          <w:trHeight w:val="6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文化程度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工作单位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通信住址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邮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身份证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报 名种 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听证陈述人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听证旁听人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697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对听证事项的观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意见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0:00Z</dcterms:created>
  <dc:creator>欣哥</dc:creator>
  <dc:description/>
  <dc:language>en-US</dc:language>
  <cp:lastModifiedBy>欣哥</cp:lastModifiedBy>
  <dcterms:modified xsi:type="dcterms:W3CDTF">2022-07-29T08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E64AD78544CF8BB64489895205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